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Here Am I Lord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694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Diocesan Catholic Committee on Scouting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Fall Retreat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October 3, 2015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9:00 AM – 3:00 PM with check-in at 8:30 AM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St. Joseph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877 N. Campus Ave.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Upland, CA  91786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Cost - $20.00 per person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Price increase to $25.00 per person at the door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Retreat for Cub Scouts, Boy Scouts, and Venturers;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Girl Scouts (all levels); Middle School and High School Youth Ministries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Bring 1 can of food to contribute to service project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*Religious Emblem Counselor Training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Will be available for participating adults</w:t>
      </w:r>
    </w:p>
    <w:p>
      <w:pPr>
        <w:pStyle w:val="NoSpacing"/>
        <w:spacing w:lineRule="auto" w:line="276"/>
        <w:jc w:val="center"/>
        <w:rPr>
          <w:sz w:val="24"/>
        </w:rPr>
      </w:pPr>
      <w:r>
        <w:rPr>
          <w:sz w:val="24"/>
        </w:rPr>
        <w:t>For both Boy Scouts and Girl Scouts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- - - - - - - - - - - - - - - - - - - - - - - - - - - - - - - - - - - - - - - - - - - - - - - - - - - - - - - - - - - - - - - - - - - - - - - - - - - - - - - 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19075</wp:posOffset>
                </wp:positionV>
                <wp:extent cx="2150110" cy="607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.B. Diocesan Catholic Committ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n Scou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15 Fall Retr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47.8pt;mso-wrap-distance-left:9.05pt;mso-wrap-distance-right:9.05pt;mso-wrap-distance-top:3.6pt;mso-wrap-distance-bottom:3.6pt;margin-top:17.2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.B. Diocesan Catholic Committ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On Scou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2015 Fall Retr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679190</wp:posOffset>
                </wp:positionH>
                <wp:positionV relativeFrom="paragraph">
                  <wp:posOffset>49530</wp:posOffset>
                </wp:positionV>
                <wp:extent cx="2289175" cy="607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ceived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mount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47.8pt;mso-wrap-distance-left:9.05pt;mso-wrap-distance-right:9.05pt;mso-wrap-distance-top:3.6pt;mso-wrap-distance-bottom:3.6pt;margin-top:3.9pt;mso-position-vertical-relative:text;margin-left:289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Received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mount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311150</wp:posOffset>
                </wp:positionV>
                <wp:extent cx="1691005" cy="2142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Mail registration an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Payment t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SB Diocesan Catholic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Committee on Scout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44750 US Highway 37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Aguanga, CA  925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168.7pt;mso-wrap-distance-left:9.05pt;mso-wrap-distance-right:9.05pt;mso-wrap-distance-top:3.6pt;mso-wrap-distance-bottom:3.6pt;margin-top:24.5pt;mso-position-vertical-relative:text;margin-left:-0.35pt;mso-position-horizontal-relative:margin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Mail registration an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Payment to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SB Diocesan Catholic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Committee on Scouting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44750 US Highway 371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Aguanga, CA  925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664335</wp:posOffset>
                </wp:positionH>
                <wp:positionV relativeFrom="paragraph">
                  <wp:posOffset>311785</wp:posOffset>
                </wp:positionV>
                <wp:extent cx="4302760" cy="2142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>Name: 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>Address: 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>City: _________________________ State: __________ Zip: 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>Phone: ____________________ Unit No. 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>Email Address: ___________________________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>Cub Scout: ______ Boy Scout: ______ Venturer: 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>Girl Scout (Indicate Level): ____________ Adult: ______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/>
                              <w:t>Youth Group (Name of Group)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pt;height:168.7pt;mso-wrap-distance-left:9.05pt;mso-wrap-distance-right:9.05pt;mso-wrap-distance-top:3.6pt;mso-wrap-distance-bottom:3.6pt;margin-top:24.55pt;mso-position-vertical-relative:text;margin-left:131.05pt;mso-position-horizontal-relative:margin">
                <v:textbox>
                  <w:txbxContent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>Name: ___________________________________________________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>Address: _________________________________________________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>City: _________________________ State: __________ Zip: ________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>Phone: ____________________ Unit No. __________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>Email Address: _______________________________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>Cub Scout: ______ Boy Scout: ______ Venturer: ____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>Girl Scout (Indicate Level): ____________ Adult: ______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/>
                        <w:t>Youth Group (Name of Group): 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49:00Z</dcterms:created>
  <dc:creator>Ryan Kleinvachter</dc:creator>
  <dc:description/>
  <dc:language>en-US</dc:language>
  <cp:lastModifiedBy>Ruben</cp:lastModifiedBy>
  <dcterms:modified xsi:type="dcterms:W3CDTF">2015-08-31T21:49:00Z</dcterms:modified>
  <cp:revision>2</cp:revision>
  <dc:subject/>
  <dc:title>Here Am I Lord</dc:title>
</cp:coreProperties>
</file>