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International Activity Patch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 must complete four of the nin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st a group of foreign students at a dinner, meeting, or campout weekend, and plan    </w:t>
      </w:r>
    </w:p>
    <w:p>
      <w:pPr>
        <w:pStyle w:val="Normal"/>
        <w:rPr/>
      </w:pPr>
      <w:r>
        <w:rPr/>
        <w:t>Activities to help you learn about thei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n and execute an international dinner, inviting foreign Scouts as guests or serving an ethnic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rticipate in an international Scout Jamboree/Campo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st a group of Scouts on tour in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sit a local Scout group while your scout group is touring anothe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rticipate in Jamboree-on-the-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erience the World Friendship fund campfire program with you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nate to the World Friendship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sit a foreign embassy or consulate, and learn about its function.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ifornia Inland Empire Council                                                    Boy Scouts of Am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59:00Z</dcterms:created>
  <dc:creator>Ruben Velarde</dc:creator>
  <dc:description/>
  <dc:language>en-US</dc:language>
  <cp:lastModifiedBy>Ruben Velarde</cp:lastModifiedBy>
  <dcterms:modified xsi:type="dcterms:W3CDTF">2008-02-26T19:38:00Z</dcterms:modified>
  <cp:revision>2</cp:revision>
  <dc:subject/>
  <dc:title>International Activity Patch Requirements</dc:title>
</cp:coreProperties>
</file>