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240" w:hanging="0"/>
        <w:rPr>
          <w:rFonts w:ascii="Gill Sans Ultra Bold;Gill Sans Ultra Bold" w:hAnsi="Gill Sans Ultra Bold;Gill Sans Ultra Bold"/>
          <w:sz w:val="5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ge">
                  <wp:posOffset>4268470</wp:posOffset>
                </wp:positionV>
                <wp:extent cx="2744470" cy="2814320"/>
                <wp:effectExtent l="6350" t="6350" r="5715" b="698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8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4432">
                              <a:moveTo>
                                <a:pt x="3688" y="649"/>
                              </a:moveTo>
                              <a:lnTo>
                                <a:pt x="3740" y="704"/>
                              </a:lnTo>
                              <a:lnTo>
                                <a:pt x="3790" y="760"/>
                              </a:lnTo>
                              <a:lnTo>
                                <a:pt x="3837" y="817"/>
                              </a:lnTo>
                              <a:lnTo>
                                <a:pt x="3882" y="876"/>
                              </a:lnTo>
                              <a:lnTo>
                                <a:pt x="3925" y="936"/>
                              </a:lnTo>
                              <a:lnTo>
                                <a:pt x="3965" y="997"/>
                              </a:lnTo>
                              <a:lnTo>
                                <a:pt x="4004" y="1059"/>
                              </a:lnTo>
                              <a:lnTo>
                                <a:pt x="4040" y="1122"/>
                              </a:lnTo>
                              <a:lnTo>
                                <a:pt x="4074" y="1185"/>
                              </a:lnTo>
                              <a:lnTo>
                                <a:pt x="4106" y="1250"/>
                              </a:lnTo>
                              <a:lnTo>
                                <a:pt x="4136" y="1316"/>
                              </a:lnTo>
                              <a:lnTo>
                                <a:pt x="4163" y="1382"/>
                              </a:lnTo>
                              <a:lnTo>
                                <a:pt x="4188" y="1449"/>
                              </a:lnTo>
                              <a:lnTo>
                                <a:pt x="4211" y="1517"/>
                              </a:lnTo>
                              <a:lnTo>
                                <a:pt x="4232" y="1585"/>
                              </a:lnTo>
                              <a:lnTo>
                                <a:pt x="4251" y="1654"/>
                              </a:lnTo>
                              <a:lnTo>
                                <a:pt x="4268" y="1723"/>
                              </a:lnTo>
                              <a:lnTo>
                                <a:pt x="4282" y="1793"/>
                              </a:lnTo>
                              <a:lnTo>
                                <a:pt x="4294" y="1863"/>
                              </a:lnTo>
                              <a:lnTo>
                                <a:pt x="4304" y="1933"/>
                              </a:lnTo>
                              <a:lnTo>
                                <a:pt x="4311" y="2004"/>
                              </a:lnTo>
                              <a:lnTo>
                                <a:pt x="4317" y="2074"/>
                              </a:lnTo>
                              <a:lnTo>
                                <a:pt x="4320" y="2145"/>
                              </a:lnTo>
                              <a:lnTo>
                                <a:pt x="4321" y="2216"/>
                              </a:lnTo>
                              <a:lnTo>
                                <a:pt x="4320" y="2287"/>
                              </a:lnTo>
                              <a:lnTo>
                                <a:pt x="4317" y="2358"/>
                              </a:lnTo>
                              <a:lnTo>
                                <a:pt x="4311" y="2428"/>
                              </a:lnTo>
                              <a:lnTo>
                                <a:pt x="4304" y="2499"/>
                              </a:lnTo>
                              <a:lnTo>
                                <a:pt x="4294" y="2569"/>
                              </a:lnTo>
                              <a:lnTo>
                                <a:pt x="4282" y="2639"/>
                              </a:lnTo>
                              <a:lnTo>
                                <a:pt x="4268" y="2709"/>
                              </a:lnTo>
                              <a:lnTo>
                                <a:pt x="4251" y="2778"/>
                              </a:lnTo>
                              <a:lnTo>
                                <a:pt x="4232" y="2847"/>
                              </a:lnTo>
                              <a:lnTo>
                                <a:pt x="4211" y="2915"/>
                              </a:lnTo>
                              <a:lnTo>
                                <a:pt x="4188" y="2983"/>
                              </a:lnTo>
                              <a:lnTo>
                                <a:pt x="4163" y="3050"/>
                              </a:lnTo>
                              <a:lnTo>
                                <a:pt x="4136" y="3116"/>
                              </a:lnTo>
                              <a:lnTo>
                                <a:pt x="4106" y="3182"/>
                              </a:lnTo>
                              <a:lnTo>
                                <a:pt x="4074" y="3247"/>
                              </a:lnTo>
                              <a:lnTo>
                                <a:pt x="4040" y="3310"/>
                              </a:lnTo>
                              <a:lnTo>
                                <a:pt x="4004" y="3373"/>
                              </a:lnTo>
                              <a:lnTo>
                                <a:pt x="3965" y="3435"/>
                              </a:lnTo>
                              <a:lnTo>
                                <a:pt x="3925" y="3496"/>
                              </a:lnTo>
                              <a:lnTo>
                                <a:pt x="3882" y="3556"/>
                              </a:lnTo>
                              <a:lnTo>
                                <a:pt x="3837" y="3615"/>
                              </a:lnTo>
                              <a:lnTo>
                                <a:pt x="3790" y="3672"/>
                              </a:lnTo>
                              <a:lnTo>
                                <a:pt x="3740" y="3728"/>
                              </a:lnTo>
                              <a:lnTo>
                                <a:pt x="3688" y="3783"/>
                              </a:lnTo>
                              <a:lnTo>
                                <a:pt x="3634" y="3837"/>
                              </a:lnTo>
                              <a:lnTo>
                                <a:pt x="3578" y="3889"/>
                              </a:lnTo>
                              <a:lnTo>
                                <a:pt x="3521" y="3938"/>
                              </a:lnTo>
                              <a:lnTo>
                                <a:pt x="3462" y="3985"/>
                              </a:lnTo>
                              <a:lnTo>
                                <a:pt x="3403" y="4030"/>
                              </a:lnTo>
                              <a:lnTo>
                                <a:pt x="3342" y="4072"/>
                              </a:lnTo>
                              <a:lnTo>
                                <a:pt x="3280" y="4112"/>
                              </a:lnTo>
                              <a:lnTo>
                                <a:pt x="3217" y="4150"/>
                              </a:lnTo>
                              <a:lnTo>
                                <a:pt x="3153" y="4185"/>
                              </a:lnTo>
                              <a:lnTo>
                                <a:pt x="3089" y="4218"/>
                              </a:lnTo>
                              <a:lnTo>
                                <a:pt x="3023" y="4248"/>
                              </a:lnTo>
                              <a:lnTo>
                                <a:pt x="2957" y="4277"/>
                              </a:lnTo>
                              <a:lnTo>
                                <a:pt x="2890" y="4302"/>
                              </a:lnTo>
                              <a:lnTo>
                                <a:pt x="2823" y="4326"/>
                              </a:lnTo>
                              <a:lnTo>
                                <a:pt x="2754" y="4347"/>
                              </a:lnTo>
                              <a:lnTo>
                                <a:pt x="2686" y="4366"/>
                              </a:lnTo>
                              <a:lnTo>
                                <a:pt x="2617" y="4382"/>
                              </a:lnTo>
                              <a:lnTo>
                                <a:pt x="2547" y="4397"/>
                              </a:lnTo>
                              <a:lnTo>
                                <a:pt x="2477" y="4408"/>
                              </a:lnTo>
                              <a:lnTo>
                                <a:pt x="2407" y="4418"/>
                              </a:lnTo>
                              <a:lnTo>
                                <a:pt x="2337" y="4425"/>
                              </a:lnTo>
                              <a:lnTo>
                                <a:pt x="2266" y="4429"/>
                              </a:lnTo>
                              <a:lnTo>
                                <a:pt x="2196" y="4432"/>
                              </a:lnTo>
                              <a:lnTo>
                                <a:pt x="2125" y="4432"/>
                              </a:lnTo>
                              <a:lnTo>
                                <a:pt x="2055" y="4429"/>
                              </a:lnTo>
                              <a:lnTo>
                                <a:pt x="1984" y="4425"/>
                              </a:lnTo>
                              <a:lnTo>
                                <a:pt x="1914" y="4418"/>
                              </a:lnTo>
                              <a:lnTo>
                                <a:pt x="1844" y="4408"/>
                              </a:lnTo>
                              <a:lnTo>
                                <a:pt x="1774" y="4397"/>
                              </a:lnTo>
                              <a:lnTo>
                                <a:pt x="1704" y="4382"/>
                              </a:lnTo>
                              <a:lnTo>
                                <a:pt x="1635" y="4366"/>
                              </a:lnTo>
                              <a:lnTo>
                                <a:pt x="1567" y="4347"/>
                              </a:lnTo>
                              <a:lnTo>
                                <a:pt x="1499" y="4326"/>
                              </a:lnTo>
                              <a:lnTo>
                                <a:pt x="1431" y="4302"/>
                              </a:lnTo>
                              <a:lnTo>
                                <a:pt x="1364" y="4277"/>
                              </a:lnTo>
                              <a:lnTo>
                                <a:pt x="1298" y="4248"/>
                              </a:lnTo>
                              <a:lnTo>
                                <a:pt x="1232" y="4218"/>
                              </a:lnTo>
                              <a:lnTo>
                                <a:pt x="1168" y="4185"/>
                              </a:lnTo>
                              <a:lnTo>
                                <a:pt x="1104" y="4150"/>
                              </a:lnTo>
                              <a:lnTo>
                                <a:pt x="1041" y="4112"/>
                              </a:lnTo>
                              <a:lnTo>
                                <a:pt x="979" y="4072"/>
                              </a:lnTo>
                              <a:lnTo>
                                <a:pt x="918" y="4030"/>
                              </a:lnTo>
                              <a:lnTo>
                                <a:pt x="859" y="3985"/>
                              </a:lnTo>
                              <a:lnTo>
                                <a:pt x="800" y="3938"/>
                              </a:lnTo>
                              <a:lnTo>
                                <a:pt x="743" y="3889"/>
                              </a:lnTo>
                              <a:lnTo>
                                <a:pt x="687" y="3837"/>
                              </a:lnTo>
                              <a:lnTo>
                                <a:pt x="633" y="3783"/>
                              </a:lnTo>
                              <a:lnTo>
                                <a:pt x="581" y="3728"/>
                              </a:lnTo>
                              <a:lnTo>
                                <a:pt x="532" y="3672"/>
                              </a:lnTo>
                              <a:lnTo>
                                <a:pt x="484" y="3615"/>
                              </a:lnTo>
                              <a:lnTo>
                                <a:pt x="439" y="3556"/>
                              </a:lnTo>
                              <a:lnTo>
                                <a:pt x="396" y="3496"/>
                              </a:lnTo>
                              <a:lnTo>
                                <a:pt x="356" y="3435"/>
                              </a:lnTo>
                              <a:lnTo>
                                <a:pt x="317" y="3373"/>
                              </a:lnTo>
                              <a:lnTo>
                                <a:pt x="281" y="3310"/>
                              </a:lnTo>
                              <a:lnTo>
                                <a:pt x="247" y="3247"/>
                              </a:lnTo>
                              <a:lnTo>
                                <a:pt x="215" y="3182"/>
                              </a:lnTo>
                              <a:lnTo>
                                <a:pt x="185" y="3116"/>
                              </a:lnTo>
                              <a:lnTo>
                                <a:pt x="158" y="3050"/>
                              </a:lnTo>
                              <a:lnTo>
                                <a:pt x="133" y="2983"/>
                              </a:lnTo>
                              <a:lnTo>
                                <a:pt x="110" y="2915"/>
                              </a:lnTo>
                              <a:lnTo>
                                <a:pt x="89" y="2847"/>
                              </a:lnTo>
                              <a:lnTo>
                                <a:pt x="70" y="2778"/>
                              </a:lnTo>
                              <a:lnTo>
                                <a:pt x="54" y="2709"/>
                              </a:lnTo>
                              <a:lnTo>
                                <a:pt x="39" y="2639"/>
                              </a:lnTo>
                              <a:lnTo>
                                <a:pt x="27" y="2569"/>
                              </a:lnTo>
                              <a:lnTo>
                                <a:pt x="17" y="2499"/>
                              </a:lnTo>
                              <a:lnTo>
                                <a:pt x="10" y="2428"/>
                              </a:lnTo>
                              <a:lnTo>
                                <a:pt x="4" y="2358"/>
                              </a:lnTo>
                              <a:lnTo>
                                <a:pt x="1" y="2287"/>
                              </a:lnTo>
                              <a:lnTo>
                                <a:pt x="0" y="2216"/>
                              </a:lnTo>
                              <a:lnTo>
                                <a:pt x="1" y="2145"/>
                              </a:lnTo>
                              <a:lnTo>
                                <a:pt x="4" y="2074"/>
                              </a:lnTo>
                              <a:lnTo>
                                <a:pt x="10" y="2004"/>
                              </a:lnTo>
                              <a:lnTo>
                                <a:pt x="17" y="1933"/>
                              </a:lnTo>
                              <a:lnTo>
                                <a:pt x="27" y="1863"/>
                              </a:lnTo>
                              <a:lnTo>
                                <a:pt x="39" y="1793"/>
                              </a:lnTo>
                              <a:lnTo>
                                <a:pt x="54" y="1723"/>
                              </a:lnTo>
                              <a:lnTo>
                                <a:pt x="70" y="1654"/>
                              </a:lnTo>
                              <a:lnTo>
                                <a:pt x="89" y="1585"/>
                              </a:lnTo>
                              <a:lnTo>
                                <a:pt x="110" y="1517"/>
                              </a:lnTo>
                              <a:lnTo>
                                <a:pt x="133" y="1449"/>
                              </a:lnTo>
                              <a:lnTo>
                                <a:pt x="158" y="1382"/>
                              </a:lnTo>
                              <a:lnTo>
                                <a:pt x="185" y="1316"/>
                              </a:lnTo>
                              <a:lnTo>
                                <a:pt x="215" y="1250"/>
                              </a:lnTo>
                              <a:lnTo>
                                <a:pt x="247" y="1185"/>
                              </a:lnTo>
                              <a:lnTo>
                                <a:pt x="281" y="1122"/>
                              </a:lnTo>
                              <a:lnTo>
                                <a:pt x="317" y="1059"/>
                              </a:lnTo>
                              <a:lnTo>
                                <a:pt x="356" y="997"/>
                              </a:lnTo>
                              <a:lnTo>
                                <a:pt x="396" y="936"/>
                              </a:lnTo>
                              <a:lnTo>
                                <a:pt x="439" y="876"/>
                              </a:lnTo>
                              <a:lnTo>
                                <a:pt x="484" y="817"/>
                              </a:lnTo>
                              <a:lnTo>
                                <a:pt x="532" y="760"/>
                              </a:lnTo>
                              <a:lnTo>
                                <a:pt x="581" y="704"/>
                              </a:lnTo>
                              <a:lnTo>
                                <a:pt x="633" y="649"/>
                              </a:lnTo>
                              <a:lnTo>
                                <a:pt x="687" y="595"/>
                              </a:lnTo>
                              <a:lnTo>
                                <a:pt x="743" y="543"/>
                              </a:lnTo>
                              <a:lnTo>
                                <a:pt x="800" y="494"/>
                              </a:lnTo>
                              <a:lnTo>
                                <a:pt x="859" y="447"/>
                              </a:lnTo>
                              <a:lnTo>
                                <a:pt x="918" y="402"/>
                              </a:lnTo>
                              <a:lnTo>
                                <a:pt x="979" y="360"/>
                              </a:lnTo>
                              <a:lnTo>
                                <a:pt x="1041" y="320"/>
                              </a:lnTo>
                              <a:lnTo>
                                <a:pt x="1104" y="282"/>
                              </a:lnTo>
                              <a:lnTo>
                                <a:pt x="1168" y="247"/>
                              </a:lnTo>
                              <a:lnTo>
                                <a:pt x="1232" y="214"/>
                              </a:lnTo>
                              <a:lnTo>
                                <a:pt x="1298" y="184"/>
                              </a:lnTo>
                              <a:lnTo>
                                <a:pt x="1364" y="155"/>
                              </a:lnTo>
                              <a:lnTo>
                                <a:pt x="1431" y="130"/>
                              </a:lnTo>
                              <a:lnTo>
                                <a:pt x="1499" y="106"/>
                              </a:lnTo>
                              <a:lnTo>
                                <a:pt x="1567" y="85"/>
                              </a:lnTo>
                              <a:lnTo>
                                <a:pt x="1635" y="66"/>
                              </a:lnTo>
                              <a:lnTo>
                                <a:pt x="1704" y="50"/>
                              </a:lnTo>
                              <a:lnTo>
                                <a:pt x="1774" y="36"/>
                              </a:lnTo>
                              <a:lnTo>
                                <a:pt x="1844" y="24"/>
                              </a:lnTo>
                              <a:lnTo>
                                <a:pt x="1914" y="14"/>
                              </a:lnTo>
                              <a:lnTo>
                                <a:pt x="1984" y="7"/>
                              </a:lnTo>
                              <a:lnTo>
                                <a:pt x="2055" y="3"/>
                              </a:lnTo>
                              <a:lnTo>
                                <a:pt x="2125" y="0"/>
                              </a:lnTo>
                              <a:lnTo>
                                <a:pt x="2196" y="0"/>
                              </a:lnTo>
                              <a:lnTo>
                                <a:pt x="2266" y="3"/>
                              </a:lnTo>
                              <a:lnTo>
                                <a:pt x="2337" y="7"/>
                              </a:lnTo>
                              <a:lnTo>
                                <a:pt x="2407" y="14"/>
                              </a:lnTo>
                              <a:lnTo>
                                <a:pt x="2477" y="24"/>
                              </a:lnTo>
                              <a:lnTo>
                                <a:pt x="2547" y="36"/>
                              </a:lnTo>
                              <a:lnTo>
                                <a:pt x="2617" y="50"/>
                              </a:lnTo>
                              <a:lnTo>
                                <a:pt x="2686" y="66"/>
                              </a:lnTo>
                              <a:lnTo>
                                <a:pt x="2754" y="85"/>
                              </a:lnTo>
                              <a:lnTo>
                                <a:pt x="2823" y="106"/>
                              </a:lnTo>
                              <a:lnTo>
                                <a:pt x="2890" y="130"/>
                              </a:lnTo>
                              <a:lnTo>
                                <a:pt x="2957" y="155"/>
                              </a:lnTo>
                              <a:lnTo>
                                <a:pt x="3023" y="184"/>
                              </a:lnTo>
                              <a:lnTo>
                                <a:pt x="3089" y="214"/>
                              </a:lnTo>
                              <a:lnTo>
                                <a:pt x="3153" y="247"/>
                              </a:lnTo>
                              <a:lnTo>
                                <a:pt x="3217" y="282"/>
                              </a:lnTo>
                              <a:lnTo>
                                <a:pt x="3280" y="320"/>
                              </a:lnTo>
                              <a:lnTo>
                                <a:pt x="3342" y="360"/>
                              </a:lnTo>
                              <a:lnTo>
                                <a:pt x="3403" y="402"/>
                              </a:lnTo>
                              <a:lnTo>
                                <a:pt x="3462" y="447"/>
                              </a:lnTo>
                              <a:lnTo>
                                <a:pt x="3521" y="494"/>
                              </a:lnTo>
                              <a:lnTo>
                                <a:pt x="3578" y="543"/>
                              </a:lnTo>
                              <a:lnTo>
                                <a:pt x="3634" y="595"/>
                              </a:lnTo>
                              <a:lnTo>
                                <a:pt x="3688" y="6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358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2,4432" path="m3688,649l3740,704l3790,760l3837,817l3882,876l3925,936l3965,997l4004,1059l4040,1122l4074,1185l4106,1250l4136,1316l4163,1382l4188,1449l4211,1517l4232,1585l4251,1654l4268,1723l4282,1793l4294,1863l4304,1933l4311,2004l4317,2074l4320,2145l4321,2216l4320,2287l4317,2358l4311,2428l4304,2499l4294,2569l4282,2639l4268,2709l4251,2778l4232,2847l4211,2915l4188,2983l4163,3050l4136,3116l4106,3182l4074,3247l4040,3310l4004,3373l3965,3435l3925,3496l3882,3556l3837,3615l3790,3672l3740,3728l3688,3783l3634,3837l3578,3889l3521,3938l3462,3985l3403,4030l3342,4072l3280,4112l3217,4150l3153,4185l3089,4218l3023,4248l2957,4277l2890,4302l2823,4326l2754,4347l2686,4366l2617,4382l2547,4397l2477,4408l2407,4418l2337,4425l2266,4429l2196,4432l2125,4432l2055,4429l1984,4425l1914,4418l1844,4408l1774,4397l1704,4382l1635,4366l1567,4347l1499,4326l1431,4302l1364,4277l1298,4248l1232,4218l1168,4185l1104,4150l1041,4112l979,4072l918,4030l859,3985l800,3938l743,3889l687,3837l633,3783l581,3728l532,3672l484,3615l439,3556l396,3496l356,3435l317,3373l281,3310l247,3247l215,3182l185,3116l158,3050l133,2983l110,2915l89,2847l70,2778l54,2709l39,2639l27,2569l17,2499l10,2428l4,2358l1,2287l0,2216l1,2145l4,2074l10,2004l17,1933l27,1863l39,1793l54,1723l70,1654l89,1585l110,1517l133,1449l158,1382l185,1316l215,1250l247,1185l281,1122l317,1059l356,997l396,936l439,876l484,817l532,760l581,704l633,649l687,595l743,543l800,494l859,447l918,402l979,360l1041,320l1104,282l1168,247l1232,214l1298,184l1364,155l1431,130l1499,106l1567,85l1635,66l1704,50l1774,36l1844,24l1914,14l1984,7l2055,3l2125,0l2196,0l2266,3l2337,7l2407,14l2477,24l2547,36l2617,50l2686,66l2754,85l2823,106l2890,130l2957,155l3023,184l3089,214l3153,247l3217,282l3280,320l3342,360l3403,402l3462,447l3521,494l3578,543l3634,595l3688,649xe" stroked="t" o:allowincell="f" style="position:absolute;margin-left:347.75pt;margin-top:336.1pt;width:216.05pt;height:221.55pt;mso-wrap-style:none;v-text-anchor:middle;mso-position-horizontal-relative:page;mso-position-vertical-relative:page">
                <v:fill o:detectmouseclick="t" on="false"/>
                <v:stroke color="#53585f" weight="12600" joinstyle="round" endcap="flat"/>
                <w10:wrap type="none"/>
              </v:shape>
            </w:pict>
          </mc:Fallback>
        </mc:AlternateContent>
      </w:r>
      <w:r>
        <w:rPr>
          <w:rFonts w:ascii="Gill Sans Ultra Bold;Gill Sans Ultra Bold" w:hAnsi="Gill Sans Ultra Bold;Gill Sans Ultra Bold"/>
          <w:sz w:val="66"/>
          <w:u w:val="thick"/>
        </w:rPr>
        <w:t>S</w:t>
      </w:r>
      <w:r>
        <w:rPr>
          <w:rFonts w:ascii="Gill Sans Ultra Bold;Gill Sans Ultra Bold" w:hAnsi="Gill Sans Ultra Bold;Gill Sans Ultra Bold"/>
          <w:sz w:val="58"/>
          <w:u w:val="thick"/>
        </w:rPr>
        <w:t>couting Artists</w:t>
      </w:r>
      <w:r>
        <w:rPr>
          <w:rFonts w:ascii="Gill Sans Ultra Bold;Gill Sans Ultra Bold" w:hAnsi="Gill Sans Ultra Bold;Gill Sans Ultra Bold"/>
          <w:spacing w:val="-89"/>
          <w:sz w:val="58"/>
          <w:u w:val="thick"/>
        </w:rPr>
        <w:t xml:space="preserve"> </w:t>
      </w:r>
      <w:r>
        <w:rPr>
          <w:rFonts w:ascii="Gill Sans Ultra Bold;Gill Sans Ultra Bold" w:hAnsi="Gill Sans Ultra Bold;Gill Sans Ultra Bold"/>
          <w:spacing w:val="-7"/>
          <w:sz w:val="58"/>
          <w:u w:val="thick"/>
        </w:rPr>
        <w:t>Wanted!</w:t>
      </w:r>
    </w:p>
    <w:p>
      <w:pPr>
        <w:pStyle w:val="TextBody"/>
        <w:rPr>
          <w:rFonts w:ascii="Gill Sans Ultra Bold;Gill Sans Ultra Bold" w:hAnsi="Gill Sans Ultra Bold;Gill Sans Ultra Bold"/>
          <w:sz w:val="20"/>
        </w:rPr>
      </w:pPr>
      <w:r>
        <w:rPr>
          <w:rFonts w:ascii="Gill Sans Ultra Bold;Gill Sans Ultra Bold" w:hAnsi="Gill Sans Ultra Bold;Gill Sans Ultra Bold"/>
          <w:sz w:val="20"/>
        </w:rPr>
      </w:r>
    </w:p>
    <w:p>
      <w:pPr>
        <w:pStyle w:val="TextBody"/>
        <w:rPr>
          <w:rFonts w:ascii="Gill Sans Ultra Bold;Gill Sans Ultra Bold" w:hAnsi="Gill Sans Ultra Bold;Gill Sans Ultra Bold"/>
          <w:sz w:val="20"/>
        </w:rPr>
      </w:pPr>
      <w:r>
        <w:rPr>
          <w:rFonts w:ascii="Gill Sans Ultra Bold;Gill Sans Ultra Bold" w:hAnsi="Gill Sans Ultra Bold;Gill Sans Ultra Bold"/>
          <w:sz w:val="20"/>
        </w:rPr>
      </w:r>
    </w:p>
    <w:p>
      <w:pPr>
        <w:pStyle w:val="Normal"/>
        <w:spacing w:before="217" w:after="0"/>
        <w:ind w:left="1460" w:right="1473" w:hanging="0"/>
        <w:jc w:val="center"/>
        <w:rPr>
          <w:sz w:val="36"/>
        </w:rPr>
      </w:pPr>
      <w:r>
        <w:rPr>
          <w:sz w:val="36"/>
        </w:rPr>
        <w:t>80th Annual Lincoln Pilgrimage</w:t>
      </w:r>
    </w:p>
    <w:p>
      <w:pPr>
        <w:pStyle w:val="Normal"/>
        <w:spacing w:before="7" w:after="0"/>
        <w:ind w:left="1473" w:right="1473" w:hanging="0"/>
        <w:jc w:val="center"/>
        <w:rPr>
          <w:rFonts w:ascii="Gill Sans Ultra Bold;Gill Sans Ultra Bold" w:hAnsi="Gill Sans Ultra Bold;Gill Sans Ultra Bold"/>
          <w:sz w:val="50"/>
        </w:rPr>
      </w:pPr>
      <w:r>
        <w:rPr>
          <w:rFonts w:ascii="Gill Sans Ultra Bold;Gill Sans Ultra Bold" w:hAnsi="Gill Sans Ultra Bold;Gill Sans Ultra Bold"/>
          <w:sz w:val="50"/>
          <w:u w:val="thick"/>
        </w:rPr>
        <w:t>Patch Design Contest</w:t>
      </w:r>
    </w:p>
    <w:p>
      <w:pPr>
        <w:pStyle w:val="TextBody"/>
        <w:rPr>
          <w:rFonts w:ascii="Gill Sans Ultra Bold;Gill Sans Ultra Bold" w:hAnsi="Gill Sans Ultra Bold;Gill Sans Ultra Bold"/>
          <w:sz w:val="20"/>
        </w:rPr>
      </w:pPr>
      <w:r>
        <w:rPr>
          <w:rFonts w:ascii="Gill Sans Ultra Bold;Gill Sans Ultra Bold" w:hAnsi="Gill Sans Ultra Bold;Gill Sans Ultra Bold"/>
          <w:sz w:val="20"/>
        </w:rPr>
      </w:r>
    </w:p>
    <w:p>
      <w:pPr>
        <w:pStyle w:val="TextBody"/>
        <w:rPr>
          <w:rFonts w:ascii="Gill Sans Ultra Bold;Gill Sans Ultra Bold" w:hAnsi="Gill Sans Ultra Bold;Gill Sans Ultra Bold"/>
          <w:sz w:val="20"/>
        </w:rPr>
      </w:pPr>
      <w:r>
        <w:rPr>
          <w:rFonts w:ascii="Gill Sans Ultra Bold;Gill Sans Ultra Bold" w:hAnsi="Gill Sans Ultra Bold;Gill Sans Ultra Bold"/>
          <w:sz w:val="20"/>
        </w:rPr>
      </w:r>
    </w:p>
    <w:p>
      <w:pPr>
        <w:pStyle w:val="TextBody"/>
        <w:spacing w:before="3" w:after="0"/>
        <w:rPr>
          <w:rFonts w:ascii="Gill Sans Ultra Bold;Gill Sans Ultra Bold" w:hAnsi="Gill Sans Ultra Bold;Gill Sans Ultra Bold"/>
          <w:sz w:val="27"/>
        </w:rPr>
      </w:pPr>
      <w:r>
        <w:rPr>
          <w:rFonts w:ascii="Gill Sans Ultra Bold;Gill Sans Ultra Bold" w:hAnsi="Gill Sans Ultra Bold;Gill Sans Ultra Bold"/>
          <w:sz w:val="27"/>
        </w:rPr>
      </w:r>
    </w:p>
    <w:p>
      <w:pPr>
        <w:pStyle w:val="TextBody"/>
        <w:spacing w:lineRule="auto" w:line="252" w:before="53" w:after="0"/>
        <w:ind w:left="100" w:right="125" w:hanging="0"/>
        <w:rPr/>
      </w:pPr>
      <w:r>
        <w:rPr/>
        <w:t>Patch design must include: 80th Annual Lincoln Pilgrimage, year (2019), our Council (C.I.E.C.), and BSA emblem (Fleur-de-lis). The design must be in color and must fit within a 3 inch diameter circular pat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52"/>
        <w:ind w:left="100" w:right="6389" w:hanging="0"/>
        <w:rPr/>
      </w:pPr>
      <w:r>
        <w:rPr/>
        <w:t>Entries due no later than November 14th, 2018</w:t>
      </w:r>
    </w:p>
    <w:p>
      <w:pPr>
        <w:pStyle w:val="TextBody"/>
        <w:spacing w:lineRule="auto" w:line="252"/>
        <w:ind w:left="100" w:right="5300" w:hanging="0"/>
        <w:rPr/>
      </w:pPr>
      <w:r>
        <w:rPr/>
        <w:t>Roundtable meeting. Entries may be submitted then or by mail: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right="7254" w:hanging="0"/>
        <w:rPr/>
      </w:pPr>
      <w:r>
        <w:rPr/>
        <w:t xml:space="preserve"> </w:t>
      </w:r>
      <w:r>
        <w:rPr>
          <w:sz w:val="26"/>
          <w:szCs w:val="26"/>
        </w:rPr>
        <w:t>Don Buchanan</w:t>
      </w:r>
    </w:p>
    <w:p>
      <w:pPr>
        <w:pStyle w:val="TextBody"/>
        <w:spacing w:lineRule="auto" w:line="252"/>
        <w:ind w:right="725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09 Monticello Ct</w:t>
      </w:r>
    </w:p>
    <w:p>
      <w:pPr>
        <w:pStyle w:val="TextBody"/>
        <w:spacing w:lineRule="exact" w:line="319"/>
        <w:ind w:left="100" w:hanging="0"/>
        <w:rPr>
          <w:sz w:val="26"/>
          <w:szCs w:val="26"/>
        </w:rPr>
      </w:pPr>
      <w:r>
        <w:rPr>
          <w:sz w:val="26"/>
          <w:szCs w:val="26"/>
        </w:rPr>
        <w:t>Redlands, CA 92373</w:t>
      </w:r>
    </w:p>
    <w:p>
      <w:pPr>
        <w:pStyle w:val="TextBody"/>
        <w:spacing w:lineRule="exact" w:line="319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2"/>
        <w:ind w:left="100" w:right="6389" w:hanging="0"/>
        <w:rPr>
          <w:sz w:val="26"/>
          <w:szCs w:val="26"/>
        </w:rPr>
      </w:pPr>
      <w:r>
        <w:rPr>
          <w:sz w:val="26"/>
          <w:szCs w:val="26"/>
        </w:rPr>
        <w:t xml:space="preserve">or by   </w:t>
      </w:r>
      <w:r>
        <w:rPr>
          <w:sz w:val="26"/>
          <w:szCs w:val="26"/>
          <w:u w:val="single"/>
        </w:rPr>
        <w:t>dbuch7326@aol.com</w:t>
      </w:r>
    </w:p>
    <w:p>
      <w:pPr>
        <w:pStyle w:val="TextBody"/>
        <w:spacing w:before="8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20"/>
          <w:tab w:val="left" w:pos="5684" w:leader="none"/>
        </w:tabs>
        <w:spacing w:before="18" w:after="0"/>
        <w:ind w:left="100" w:hanging="0"/>
        <w:rPr/>
      </w:pPr>
      <w:r>
        <w:rPr/>
        <w:tab/>
        <w:t xml:space="preserve"> (actual patch size 3”</w:t>
      </w:r>
      <w:r>
        <w:rPr>
          <w:spacing w:val="-7"/>
        </w:rPr>
        <w:t xml:space="preserve"> </w:t>
      </w:r>
      <w:r>
        <w:rPr/>
        <w:t>diameter)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2"/>
        <w:ind w:left="100" w:right="6716" w:hanging="0"/>
        <w:rPr/>
      </w:pPr>
      <w:r>
        <w:rPr/>
        <w:t>If you have questions: call or text cell</w:t>
      </w:r>
    </w:p>
    <w:p>
      <w:pPr>
        <w:pStyle w:val="TextBody"/>
        <w:spacing w:lineRule="auto" w:line="252"/>
        <w:ind w:right="530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421005</wp:posOffset>
            </wp:positionV>
            <wp:extent cx="1143000" cy="3429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Don Buchanan: 909-499-5211 or  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right="5300" w:hanging="0"/>
        <w:rPr/>
      </w:pPr>
      <w:r>
        <w:rPr/>
        <w:t xml:space="preserve"> </w:t>
      </w:r>
      <w:r>
        <w:rPr/>
        <w:t>email above</w: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21:00Z</dcterms:created>
  <dc:creator>Donald Buchanan</dc:creator>
  <dc:description/>
  <dc:language>en-US</dc:language>
  <cp:lastModifiedBy>Jessika Sandoval 108089</cp:lastModifiedBy>
  <cp:lastPrinted>2018-08-28T16:15:00Z</cp:lastPrinted>
  <dcterms:modified xsi:type="dcterms:W3CDTF">2018-10-03T17:21:00Z</dcterms:modified>
  <cp:revision>2</cp:revision>
  <dc:subject/>
  <dc:title>LP patch design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2T00:00:00Z</vt:filetime>
  </property>
  <property fmtid="{D5CDD505-2E9C-101B-9397-08002B2CF9AE}" pid="3" name="Creator">
    <vt:lpwstr>Pages</vt:lpwstr>
  </property>
  <property fmtid="{D5CDD505-2E9C-101B-9397-08002B2CF9AE}" pid="4" name="LastSaved">
    <vt:filetime>2018-08-28T00:00:00Z</vt:filetime>
  </property>
</Properties>
</file>