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lifornia Inland Empire Council                                                Boy Scouts of Amer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OCAL TOUR PERMI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ELD APPROVAL PROCEDUR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UTHORIZED TO APPROVE TOUR PERMIT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S OF June 7, 2007</w:t>
      </w:r>
    </w:p>
    <w:p>
      <w:pPr>
        <w:sectPr>
          <w:type w:val="continuous"/>
          <w:pgSz w:w="12240" w:h="15840"/>
          <w:pgMar w:left="1440" w:right="1440" w:gutter="0" w:header="0" w:top="864" w:footer="0" w:bottom="86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ree Peaks District (As of 6/4/07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ennis Carl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Matt Brand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Henry Blackad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Ed Form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iver Valley District (as of 5/18/07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ruce Lingenfelter</w:t>
        <w:tab/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Gavin Chris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on De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Judith Graeb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Greg Palm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Randy Nelson</w:t>
        <w:tab/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John Menk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urley Pucket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Jim Dav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Frank Willet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Ken Bockhol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gh Desert District (as of 5/18/06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Rod Con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ndrew Brinksma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Elaine Lambert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John Fre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Randy Kelle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mescal Distric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Gary DeFrae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nrise District (as of 5/16/07)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Mike Lindley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Wynn Storton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Clint Blaul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Misty Boar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hquitz District (as of 5/20/07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oug Mil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ave Grah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Kevin Ridle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ebra Budzins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huck Siev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on Jenki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Mary Kleinvach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Wayne Chase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Greg Gray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Ron Penno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raig Jaeg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ob Bledso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Tony Rome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rowhead Distric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Jim Newcom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Kurt Wampo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Paul Hag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hrissy Ea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yback Distric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Jim Nol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Ed Bet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unc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Professional Staf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Lou Monville, J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ob Kell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ob Swartz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2240" w:h="15840"/>
      <w:pgMar w:left="1440" w:right="1440" w:gutter="0" w:header="0" w:top="864" w:footer="0" w:bottom="864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5:56:00Z</dcterms:created>
  <dc:creator>CORPORATE</dc:creator>
  <dc:description/>
  <dc:language>en-US</dc:language>
  <cp:lastModifiedBy>Ruben Velarde</cp:lastModifiedBy>
  <cp:lastPrinted>2007-06-07T17:01:00Z</cp:lastPrinted>
  <dcterms:modified xsi:type="dcterms:W3CDTF">2007-06-21T17:35:00Z</dcterms:modified>
  <cp:revision>4</cp:revision>
  <dc:subject/>
  <dc:title>California Inland Empire Council                                                Boy Scouts of America</dc:title>
</cp:coreProperties>
</file>