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3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INING CODE DESCRIPTION</w:t>
      </w:r>
    </w:p>
    <w:p>
      <w:pPr>
        <w:pStyle w:val="NoSpacing"/>
        <w:ind w:right="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Training for All Program Levels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A01 New Leader Essentials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A90 Wood Badge for the 21st Century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75 Health and Safety Course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Y01 Youth Protection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Y02 Youth Protection Training – Ventur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Y03 Youth Protection Training – LFL/Explor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Cub Scout Adult Training Series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30 Cub Scout Leader Pow Wow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31 Den Chief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32 Basic Adult Leader Outdoor Orientation (BALOO)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33 Outdoor Leader Skills for Webelos Leaders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40 Cubmaster and Assistant Position-Specific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41 Tiger Cub Den Leader Position-Specific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42 Cub Scout Den Leader and Assistant Position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Specific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43 Tiger Cub Den Leader Award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44 Cubmaster Award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45 Cub Scout Den Leader Award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46 Webelos Den Leader Award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47 Cub Scouter Award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60 Pack Committee Member Position-Specific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61 Webelos Den Leader and Assistant Position-Specific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62 Pack Trainer Position-Specific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F-1 Cub Scout Den Leader Fast Start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F-2 Webelos Den Leader Fast Start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F-3 Cubmaster Fast Start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F-4 Pack Committee Fast Start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CF-6 Tiger Cub Den Leader Fast Start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District/Council Adult Training Series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00 Commissioner Orientation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20 Commissioner Basic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01 Why Commissioners?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02 Units: The Commissioner’s Top Priority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03 How to Help a Unit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10 Cub Scout Roundtable Commissioner and Staff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Basic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11 Boy Scout Roundtable Commissioner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30 Commissioner Conference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31 Arrowhead Honor Award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39 Commissioner’s Key: Council and Assistant Council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Commissioner</w:t>
        <w:br/>
        <w:t>D40 Commissioner’s Key: District and Assistant District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Commissioner</w:t>
        <w:br/>
        <w:t>D41 Commissioner’s Key: Unit Commissioner</w:t>
        <w:br/>
        <w:t>D42 Commissioner’s Key: Roundtable Commissioner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43 Training Award: Roundtable Staff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60 District Committee Key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61 District Committee Training Workshop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69 Trainer Development Conference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71 Council Officer/Board Orientation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72 Training the Chartered Organization Representative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FS Commissioner Fast Start</w:t>
      </w:r>
    </w:p>
    <w:p>
      <w:pPr>
        <w:pStyle w:val="NoSpacing"/>
        <w:ind w:right="432" w:hanging="0"/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P Venturing Adult Training Series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P21 Venturing Leader Specific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P30 Sea Scouting Leader Specialized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P31 Crew Officers’ Seminar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P40 Advisor’s Key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P41 Skipper’s Key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P43 Training Award—Ventur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P50 Powder Horn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P91 Sea Badge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PFS Venturing Fast Start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Boy Scout Adult Training Series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10 The Troop Committee Challenge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11 Introduction to Outdoor Leader Skills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24 Scoutmaster and Assistant Scoutmaster Leader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Specific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32 Troop Youth Leadership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33 National Youth Leadership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40 Scoutmaster’s Key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41 Boy Scout Leader’s Training Award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76 Trek Safely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78 National Youth Leadership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79 Troop Leadership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FS Boy Scout Leader Fast Start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DCFS Den Chief Fast Start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Varsity Scout Adult Training Series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V21 Varsity Coach Leader Specific Train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S11 Introduction to Outdoor Leader Skills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V33 The Varsity Scout Letter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V34 Youth Leaders in Varsity Scout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V40 Varsity Scout Coach’s Key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V41 Training Award—Varsity Scouting</w:t>
      </w:r>
    </w:p>
    <w:p>
      <w:pPr>
        <w:pStyle w:val="NoSpacing"/>
        <w:ind w:right="432" w:hanging="0"/>
        <w:rPr>
          <w:sz w:val="20"/>
          <w:szCs w:val="20"/>
        </w:rPr>
      </w:pPr>
      <w:r>
        <w:rPr>
          <w:sz w:val="20"/>
          <w:szCs w:val="20"/>
        </w:rPr>
        <w:t>VFS Varsity Scout Leader Fast Start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20:00Z</dcterms:created>
  <dc:creator>Kevin Gustafson</dc:creator>
  <dc:description/>
  <dc:language>en-US</dc:language>
  <cp:lastModifiedBy>RUBEN</cp:lastModifiedBy>
  <dcterms:modified xsi:type="dcterms:W3CDTF">2010-12-21T00:20:00Z</dcterms:modified>
  <cp:revision>2</cp:revision>
  <dc:subject/>
  <dc:title>TRAINING CODE DESCRIPTION</dc:title>
</cp:coreProperties>
</file>